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12/R/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9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00"/>
        <w:gridCol w:w="1760"/>
        <w:gridCol w:w="2057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RANGE!B1%3AD27"/>
            <w:r>
              <w:rPr>
                <w:b/>
                <w:bCs/>
                <w:sz w:val="20"/>
                <w:szCs w:val="20"/>
              </w:rPr>
              <w:t>Numer członkowski</w:t>
            </w:r>
            <w:bookmarkEnd w:id="0"/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ewska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039/0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eusz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żewski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41/0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owski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1090/0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eniusz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1197/0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z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arski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M/WM/2172/0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sław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ewski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2383/0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zisław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a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2814/0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wicki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2865/0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 Jac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cki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2986/0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eusz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n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3044/0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zorat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3252/0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alewski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M/BO/3336/0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rot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3394/0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f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czak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3648/0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lak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D/3695/0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ol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ecki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3761/0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ta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3886/0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drzej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arczyk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4226/0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msza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4243/0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icz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4301/0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ądowicz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4304/0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biewski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4711/0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zard Anton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lski Downar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5545/0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t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ęba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5555/0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biński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5679/0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mił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rz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4487/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13:00Z</dcterms:created>
  <dc:creator>*</dc:creator>
  <dc:description/>
  <dc:language>en-US</dc:language>
  <cp:lastModifiedBy>*</cp:lastModifiedBy>
  <dcterms:modified xsi:type="dcterms:W3CDTF">2005-03-31T11:15:00Z</dcterms:modified>
  <cp:revision>1</cp:revision>
  <dc:subject/>
  <dc:title>ZAŁĄCZNIK nr 1 do uchwały nr 12/R/2005</dc:title>
</cp:coreProperties>
</file>